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June 8, 2025</w:t>
      </w:r>
    </w:p>
    <w:p>
      <w:pPr>
        <w:pStyle w:val="NormalWeb"/>
        <w:spacing w:before="0" w:after="0"/>
        <w:rPr>
          <w:b/>
          <w:b/>
          <w:bCs/>
          <w:color w:val="000000"/>
        </w:rPr>
      </w:pPr>
      <w:r>
        <w:rPr>
          <w:b/>
          <w:bCs/>
          <w:color w:val="000000"/>
        </w:rPr>
        <w:t>The Most Holy Trinity</w:t>
      </w:r>
    </w:p>
    <w:p>
      <w:pPr>
        <w:pStyle w:val="NormalWeb"/>
        <w:spacing w:before="0" w:after="0"/>
        <w:rPr>
          <w:color w:val="000000"/>
        </w:rPr>
      </w:pPr>
      <w:r>
        <w:rPr>
          <w:b/>
          <w:bCs/>
          <w:color w:val="000000"/>
        </w:rPr>
        <w:t>John 16:12-15</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I am amazed at how my four siblings teach their many kids in age-appropriate ways. For example, now that my nephew Brandon is 24 years of age, they give him insights and freedoms that would have been positively confounding or even dangerous when he was a toddler. Imagine if they had taught him at age four how to drive a car, use a credit card online, or handle power tools. But eventually, they did, and he is a high functioning young man, I’m proud to say. They are good teacher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bookmarkStart w:id="0" w:name="_Hlk179982909"/>
      <w:bookmarkEnd w:id="0"/>
      <w:r>
        <w:rPr>
          <w:rFonts w:eastAsia="Times New Roman" w:cs="Times New Roman" w:ascii="Times New Roman" w:hAnsi="Times New Roman"/>
          <w:color w:val="000000"/>
          <w:sz w:val="24"/>
          <w:szCs w:val="24"/>
        </w:rPr>
        <w:t xml:space="preserve">This week we learn that Jesus teaches us in a similar way. He says to his Apostles, </w:t>
      </w:r>
      <w:r>
        <w:rPr>
          <w:rFonts w:eastAsia="Times New Roman" w:cs="Times New Roman" w:ascii="Times New Roman" w:hAnsi="Times New Roman"/>
          <w:b/>
          <w:bCs/>
          <w:color w:val="000000"/>
          <w:sz w:val="24"/>
          <w:szCs w:val="24"/>
        </w:rPr>
        <w:t>“I have much more to tell you, but you cannot bear it now” (John 16:12).</w:t>
      </w:r>
      <w:r>
        <w:rPr>
          <w:rFonts w:eastAsia="Times New Roman" w:cs="Times New Roman" w:ascii="Times New Roman" w:hAnsi="Times New Roman"/>
          <w:color w:val="000000"/>
          <w:sz w:val="24"/>
          <w:szCs w:val="24"/>
        </w:rPr>
        <w:t xml:space="preserve"> How disappointing for them. But imagine at that moment, before his resurrection and ascension, if the Lord had started telling them about synods and sacraments, popes and parishes, martyrs and monasteries, rosaries and relics, catechisms and crucifixes? They would have been absolutely overwhelmed, confused, and discouraged. He tells them what they need to know, when it is time for them to know i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79982909"/>
      <w:bookmarkStart w:id="2" w:name="_Hlk179982909"/>
      <w:bookmarkEnd w:id="2"/>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e does for us. Jesus has unceasingly taught the Church as she matures through the centuries, just as he teaches you and me through our lives in ways we can understand. Our task should be to learn what he is teaching us now, knowing that (although revelation per se is complete in him and his Apostles), he never ceases to teach us as we spiritually mature. Be confident: he knows what you are ready to learn now.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7:00Z</dcterms:created>
  <dc:creator>Chelsea Wilde</dc:creator>
  <dc:description/>
  <cp:keywords/>
  <dc:language>en-US</dc:language>
  <cp:lastModifiedBy>Charlotte Hollis</cp:lastModifiedBy>
  <dcterms:modified xsi:type="dcterms:W3CDTF">2025-06-03T15:27:00Z</dcterms:modified>
  <cp:revision>2</cp:revision>
  <dc:subject/>
  <dc:title/>
</cp:coreProperties>
</file>